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77-2001/2025</w:t>
      </w:r>
    </w:p>
    <w:p>
      <w:pPr>
        <w:pStyle w:val="Normal"/>
        <w:jc w:val="right"/>
        <w:rPr>
          <w:sz w:val="12"/>
          <w:szCs w:val="12"/>
        </w:rPr>
      </w:pPr>
      <w:r>
        <w:rPr>
          <w:sz w:val="12"/>
          <w:szCs w:val="12"/>
        </w:rPr>
      </w:r>
    </w:p>
    <w:p>
      <w:pPr>
        <w:pStyle w:val="Normal"/>
        <w:jc w:val="center"/>
        <w:rPr>
          <w:b/>
          <w:b/>
          <w:sz w:val="28"/>
          <w:szCs w:val="28"/>
        </w:rPr>
      </w:pPr>
      <w:r>
        <w:rPr>
          <w:b/>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30 сентябр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Линник И.А., ** года рождения, уроженки **, работающей в АНО ДПО «Евразийская академия надлежащих практик» заместителем начальника учебно-методического центра, зарегистрированной по адресу: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Линник И.А., являясь должностным лицом – временно исполняющим обязанности директора департамента образования администрации г.Нефтеюганска на основании распоряжений администрации г.Нефтеюганска «О временном поручении исполнении обязанностей» от 30.11.2023 № 234-к/лс и 12.12.2023 № 224-к/лс, н</w:t>
      </w:r>
      <w:r>
        <w:rPr>
          <w:color w:val="000000"/>
          <w:lang w:bidi="ru-RU"/>
        </w:rPr>
        <w:t xml:space="preserve">аходясь на рабочем месте, расположенном по адресу: город Нефтеюганск, 1 микрорайон, здание 30,  в рабочее время (с 08 часов 30 минут до 17 часов 00 минут с перерывом на обед с 12-30 до 14-00), 29.12.2023 </w:t>
      </w:r>
      <w:r>
        <w:rPr>
          <w:lang w:bidi="ru-RU"/>
        </w:rPr>
        <w:t>допустила нарушение порядка финансового обеспечения муниципального задания</w:t>
      </w:r>
      <w:r>
        <w:rPr/>
        <w:t xml:space="preserve"> МБОУ «СОШ №3 им.А.А.Ивасенко», а именно, допустила предоставление субсидии МБОУ «СОШ №3 им. А.А.Ивасенко» на выполнение муниципального задания по организации отдыха и оздоровления детей, поскольку в состав субсидии предусмотрены средства в сумме 212 241 руб. («резерв»), в которых отсутствовала потребность для оказания муниципальных услуг (выполнения работ),  </w:t>
      </w:r>
      <w:r>
        <w:rPr>
          <w:lang w:bidi="ru-RU"/>
        </w:rPr>
        <w:t xml:space="preserve"> в нарушение ст.ст 69.2, 78.1 БК РФ,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w:t>
      </w:r>
    </w:p>
    <w:p>
      <w:pPr>
        <w:pStyle w:val="Normal"/>
        <w:widowControl w:val="false"/>
        <w:ind w:firstLine="580"/>
        <w:jc w:val="both"/>
        <w:rPr>
          <w:sz w:val="28"/>
          <w:szCs w:val="28"/>
        </w:rPr>
      </w:pPr>
      <w:r>
        <w:rPr>
          <w:sz w:val="28"/>
          <w:szCs w:val="28"/>
        </w:rPr>
        <w:t xml:space="preserve"> </w:t>
      </w:r>
      <w:r>
        <w:rPr>
          <w:sz w:val="28"/>
          <w:szCs w:val="28"/>
        </w:rPr>
        <w:t>Линник И.А., извещенная судом о времени и месте рассмотрения дела надлежащим образом, в судебное заседание не явилась.</w:t>
      </w:r>
    </w:p>
    <w:p>
      <w:pPr>
        <w:pStyle w:val="Normal"/>
        <w:widowControl w:val="false"/>
        <w:ind w:firstLine="580"/>
        <w:jc w:val="both"/>
        <w:rPr/>
      </w:pPr>
      <w:r>
        <w:rPr>
          <w:sz w:val="28"/>
          <w:szCs w:val="28"/>
        </w:rPr>
        <w:t xml:space="preserve"> </w:t>
      </w:r>
      <w:r>
        <w:rPr>
          <w:sz w:val="28"/>
          <w:szCs w:val="28"/>
        </w:rPr>
        <w:t>Защитник Линник И.А. - адвокат Пахомов В.Е., действующий на основании ордера № 25 от 04.03.2025, в судебном заседании просил производство по делу об административном правонарушении в отношении Линник И.А. прекратить, мотивируя тем, что данное правонарушение может быть совершено только с умышленной формой вины, в протоколе об административном правонарушении не указано в чем Линник И.А. осознавала общественную опасность совершаемого ею деяния, не указано какие она предвидела общественно-опасные последствия и каким образом она желала их наступления.</w:t>
      </w:r>
    </w:p>
    <w:p>
      <w:pPr>
        <w:pStyle w:val="Normal"/>
        <w:widowControl w:val="false"/>
        <w:ind w:firstLine="580"/>
        <w:jc w:val="both"/>
        <w:rPr/>
      </w:pPr>
      <w:r>
        <w:rPr>
          <w:sz w:val="28"/>
          <w:szCs w:val="28"/>
        </w:rPr>
        <w:t xml:space="preserve">Инспектор инспекторского отдела № 1 Счетной палаты г.Нефтеюганска Н** Ю.Н. поддержала квалификацию вменяемого должностному лицу административного правонарушения.          </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sz w:val="28"/>
          <w:szCs w:val="28"/>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left="40" w:right="20" w:hanging="0"/>
        <w:jc w:val="both"/>
        <w:rPr/>
      </w:pPr>
      <w:r>
        <w:rPr>
          <w:sz w:val="28"/>
          <w:szCs w:val="28"/>
        </w:rPr>
        <w:t xml:space="preserve">          </w:t>
      </w:r>
      <w:r>
        <w:rPr>
          <w:sz w:val="28"/>
          <w:szCs w:val="28"/>
        </w:rPr>
        <w:t>В соответствии с Положением о Счётной палате города Нефтеюганска, утверждённым решением Думы города Нефтеюганска от 22.12.2021 № 56-VII, решением Совета органов внешнего финансового контроля Ханты-Мансийского автономного округа - Югры, пунктом 25 плана работы Счётной палаты города Нефтеюганска на 2025 год (размещён на официальном сайте органов местного самоуправления города Нефтеюганска www.admugansk.ru) проведено контрольное мероприятие «Проверка законности, результативности (эффективности) расходования бюджетных средств, в том числе средств субвенции из бюджета Ханты-Мансийского автономного округа -Югры, на мероприятия по организации и обеспечению отдыха и оздоровления детей, проживающих на территории города Нефтеюганска» (составлен акт от 17.06.2025, который подписан без разногласий) на объекте департамент образования администрации города Нефтеюганска, по результатам которого выявлены нарушения пункта 4 статьи 69.2, пункта 1 статьи 78.1 Бюджетного кодекса Российской Федерации,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w:t>
      </w:r>
    </w:p>
    <w:p>
      <w:pPr>
        <w:pStyle w:val="Normal"/>
        <w:ind w:right="20" w:hanging="0"/>
        <w:jc w:val="both"/>
        <w:rPr/>
      </w:pPr>
      <w:r>
        <w:rPr>
          <w:sz w:val="28"/>
          <w:szCs w:val="28"/>
        </w:rPr>
        <w:t xml:space="preserve">         </w:t>
      </w:r>
      <w:r>
        <w:rPr>
          <w:sz w:val="28"/>
          <w:szCs w:val="28"/>
        </w:rPr>
        <w:t>Постановлением администрации города Нефтеюганска от 03.08.2017 № 126-нп утверждён Порядок осуществления функций и полномочий учредителя муниципальных учреждений города Нефтеюганска (далее - Порядок № 126-нп) (документ размещён на официальном сайте органов местного самоуправления города Нефтеюганска ХМАО - Югра https://www.admugansk.ru).</w:t>
      </w:r>
    </w:p>
    <w:p>
      <w:pPr>
        <w:pStyle w:val="Normal"/>
        <w:ind w:left="40" w:right="20" w:hanging="0"/>
        <w:jc w:val="both"/>
        <w:rPr/>
      </w:pPr>
      <w:r>
        <w:rPr>
          <w:sz w:val="28"/>
          <w:szCs w:val="28"/>
        </w:rPr>
        <w:t xml:space="preserve">         </w:t>
      </w:r>
      <w:r>
        <w:rPr>
          <w:sz w:val="28"/>
          <w:szCs w:val="28"/>
        </w:rPr>
        <w:t>В соответствии с пунктом 2 Порядка № 126-нп учредителем муниципальных учреждений города Нефтеюганска от имени муниципального образования город Нефтеюганск выступает администрация города Нефтеюганска.</w:t>
      </w:r>
    </w:p>
    <w:p>
      <w:pPr>
        <w:pStyle w:val="Normal"/>
        <w:ind w:right="20" w:hanging="0"/>
        <w:jc w:val="both"/>
        <w:rPr/>
      </w:pPr>
      <w:r>
        <w:rPr>
          <w:sz w:val="28"/>
          <w:szCs w:val="28"/>
        </w:rPr>
        <w:t xml:space="preserve">          </w:t>
      </w:r>
      <w:r>
        <w:rPr>
          <w:sz w:val="28"/>
          <w:szCs w:val="28"/>
        </w:rPr>
        <w:t>Согласно пункту 3 Порядка № 126-нп администрация города Нефтеюганска делегирует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 126-нп.</w:t>
      </w:r>
    </w:p>
    <w:p>
      <w:pPr>
        <w:pStyle w:val="Normal"/>
        <w:ind w:right="20" w:hanging="0"/>
        <w:jc w:val="both"/>
        <w:rPr/>
      </w:pPr>
      <w:r>
        <w:rPr>
          <w:sz w:val="28"/>
          <w:szCs w:val="28"/>
        </w:rPr>
        <w:t xml:space="preserve">           </w:t>
      </w:r>
      <w:r>
        <w:rPr>
          <w:sz w:val="28"/>
          <w:szCs w:val="28"/>
        </w:rPr>
        <w:t>Порядком № 126-нп определено, что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одпункт 5.4 пункта 5); финансовое обеспечение выполнения муниципального задания подведомственными муниципальными учреждениями (подпункт 5.5 пункта 5).</w:t>
      </w:r>
    </w:p>
    <w:p>
      <w:pPr>
        <w:pStyle w:val="Normal"/>
        <w:ind w:right="20" w:hanging="0"/>
        <w:jc w:val="both"/>
        <w:rPr/>
      </w:pPr>
      <w:r>
        <w:rPr>
          <w:sz w:val="28"/>
          <w:szCs w:val="28"/>
        </w:rPr>
        <w:t xml:space="preserve">          </w:t>
      </w:r>
      <w:r>
        <w:rPr>
          <w:sz w:val="28"/>
          <w:szCs w:val="28"/>
        </w:rPr>
        <w:t>Согласно пункту 2.13 таблицы «Ведомственная принадлежность муниципальных учреждений города Нефтеюганска» приложения к Порядку № 126-нп, МБОУ «СОШ № 3 им. А.А. Ивасенко» является подведомственным Департаменту.</w:t>
      </w:r>
    </w:p>
    <w:p>
      <w:pPr>
        <w:pStyle w:val="Normal"/>
        <w:ind w:right="20" w:hanging="0"/>
        <w:jc w:val="both"/>
        <w:rPr/>
      </w:pPr>
      <w:r>
        <w:rPr>
          <w:sz w:val="28"/>
          <w:szCs w:val="28"/>
        </w:rPr>
        <w:t xml:space="preserve">           </w:t>
      </w:r>
      <w:r>
        <w:rPr>
          <w:sz w:val="28"/>
          <w:szCs w:val="28"/>
        </w:rPr>
        <w:t>В соответствии с Положением о департаменте образования администрации города Нефтеюганска, утвержденного решением Думы города Нефтеюганска от 21.12.2022 № 261-VII) (документ размещён на официальном сайте органов местного самоуправления города Нефтеюганска ХМАО - Югра https://www.admugansk.ru) Департамент: 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 (пункт 1.12); осуществляет организацию предоставления дополнительного образования детей в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 2.1.4); возглавляет директор; назначаемый на должность и освобождаемый от должности главой  администрации города в порядке, установленном законодательством Российской Федерации и муниципальными нормативными правовыми актами города Нефтеюганска (пункт 4.1).</w:t>
      </w:r>
    </w:p>
    <w:p>
      <w:pPr>
        <w:pStyle w:val="Normal"/>
        <w:ind w:right="20" w:hanging="0"/>
        <w:jc w:val="both"/>
        <w:rPr/>
      </w:pPr>
      <w:r>
        <w:rPr>
          <w:sz w:val="28"/>
          <w:szCs w:val="28"/>
        </w:rPr>
        <w:t xml:space="preserve">           </w:t>
      </w:r>
      <w:r>
        <w:rPr>
          <w:sz w:val="28"/>
          <w:szCs w:val="28"/>
        </w:rPr>
        <w:t>Директор Департамента осуществляет руководство деятельностью Департамента, несёт персональную ответственность за обеспечение исполнения полномочий Департамента (пункт 4.4.1).</w:t>
      </w:r>
    </w:p>
    <w:p>
      <w:pPr>
        <w:pStyle w:val="Normal"/>
        <w:ind w:right="20" w:hanging="0"/>
        <w:jc w:val="both"/>
        <w:rPr/>
      </w:pPr>
      <w:r>
        <w:rPr>
          <w:sz w:val="28"/>
          <w:szCs w:val="28"/>
        </w:rPr>
        <w:t xml:space="preserve">           </w:t>
      </w:r>
      <w:r>
        <w:rPr>
          <w:sz w:val="28"/>
          <w:szCs w:val="28"/>
        </w:rPr>
        <w:t>Согласно пункту 6 статьи 9.2 Федерального закона от 12.01.1996 № 7-ФЗ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ind w:right="20" w:hanging="0"/>
        <w:jc w:val="both"/>
        <w:rPr>
          <w:sz w:val="28"/>
          <w:szCs w:val="28"/>
        </w:rPr>
      </w:pPr>
      <w:r>
        <w:rPr>
          <w:sz w:val="28"/>
          <w:szCs w:val="28"/>
        </w:rPr>
        <w:t xml:space="preserve">            </w:t>
      </w:r>
      <w:r>
        <w:rPr>
          <w:sz w:val="28"/>
          <w:szCs w:val="28"/>
        </w:rPr>
        <w:t>В силу статьи 69.1 БК РФ к бюджетным ассигнованиям на оказание муниципальных услуг (выполнение работ) относятся ассигнования на предоставление субсидий бюджетным учреждениям, включая субсидии на финансовое обеспечение выполнения ими муниципального задания.</w:t>
      </w:r>
    </w:p>
    <w:p>
      <w:pPr>
        <w:pStyle w:val="Normal"/>
        <w:ind w:right="20" w:hanging="0"/>
        <w:jc w:val="both"/>
        <w:rPr/>
      </w:pPr>
      <w:r>
        <w:rPr>
          <w:sz w:val="28"/>
          <w:szCs w:val="28"/>
        </w:rPr>
        <w:t xml:space="preserve">          </w:t>
      </w:r>
      <w:r>
        <w:rPr>
          <w:sz w:val="28"/>
          <w:szCs w:val="28"/>
        </w:rPr>
        <w:t>Согласно пункту 4 статьи 69.2 БК РФ финансовое обеспечение выполнения муниципальных заданий осуществляется за счёт средств местных бюджетов в порядке, установленном местной администрацией.</w:t>
      </w:r>
    </w:p>
    <w:p>
      <w:pPr>
        <w:pStyle w:val="Normal"/>
        <w:ind w:right="20" w:hanging="0"/>
        <w:jc w:val="both"/>
        <w:rPr/>
      </w:pPr>
      <w:r>
        <w:rPr>
          <w:sz w:val="28"/>
          <w:szCs w:val="28"/>
        </w:rPr>
        <w:t xml:space="preserve">          </w:t>
      </w:r>
      <w:r>
        <w:rPr>
          <w:sz w:val="28"/>
          <w:szCs w:val="28"/>
        </w:rPr>
        <w:t>На основании пункта 1 статьи 78.1 БК РФ в бюджетах бюджетной системы Российской Федерации предусматриваются субсидии бюджетным учреждениям на финансовое обеспечение выполнения ими муниципального задания, рассчитанные с учё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right="20" w:hanging="0"/>
        <w:jc w:val="both"/>
        <w:rPr/>
      </w:pPr>
      <w:r>
        <w:rPr>
          <w:sz w:val="28"/>
          <w:szCs w:val="28"/>
        </w:rPr>
        <w:t xml:space="preserve">         </w:t>
      </w:r>
      <w:r>
        <w:rPr>
          <w:sz w:val="28"/>
          <w:szCs w:val="28"/>
        </w:rPr>
        <w:t xml:space="preserve">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ым постановлением администрации города Нефтеюганска от 14.02.2018 № 24-нп  (документ размещён на официальном сайте органов местного самоуправления города Нефтеюганска ХМАО - Югра </w:t>
      </w:r>
      <w:hyperlink r:id="rId2">
        <w:r>
          <w:rPr>
            <w:rStyle w:val="InternetLink"/>
            <w:sz w:val="28"/>
            <w:szCs w:val="28"/>
          </w:rPr>
          <w:t>https://www.admugansk.ru</w:t>
        </w:r>
      </w:hyperlink>
      <w:r>
        <w:rPr>
          <w:sz w:val="28"/>
          <w:szCs w:val="28"/>
        </w:rPr>
        <w:t>), предусмотрено: пунктом 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показателей выполнения муниципальным учреждением муниципального задания в отчётном финансовом году; пунктом 2.5, показатели муниципального задания используются при составлении проекта решения о бюджете города Нефтеюганска на очередной финансовый год и на плановый период для планирования бюджетных ассигнований на оказание муниципальных услуг (выполнение работ), а также определения объёма субсидий на выполнение муниципального задания бюджетным учреждениям; пунктом 3.1, финансовое обеспечение выполнения муниципального задания бюджетным учреждениям осуществляется путём предоставления субсидии из бюджета города Нефтеюганска; пунктом 3.2, расчёт объёма финансового обеспечения муниципального задания производится на основании нормативных затрат на оказание муниципальных услуг; пунктом 3.4,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унктом 3.5, базовый норматив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услуг или региональном перечне государственных (муниципальных) услуг и работ, отраслевой корректирующий коэффициент при которых принимает значение, равное 1; пунктом 3.7, базовый норматив затрат на оказание муниципальной услуги состоит из базового норматива: а) затрат, непосредственно связанных с оказанием муниципальной услуги; б) затрат на общехозяйственные нужды на оказание муниципальной услуги; пунктом 3.11, значение базового норматива затрат на оказание муниципальной услуги утверждается главным распорядителем бюджетных средств.</w:t>
      </w:r>
    </w:p>
    <w:p>
      <w:pPr>
        <w:pStyle w:val="Normal"/>
        <w:ind w:right="20" w:hanging="0"/>
        <w:jc w:val="both"/>
        <w:rPr>
          <w:sz w:val="28"/>
          <w:szCs w:val="28"/>
        </w:rPr>
      </w:pPr>
      <w:r>
        <w:rPr>
          <w:sz w:val="28"/>
          <w:szCs w:val="28"/>
        </w:rPr>
        <w:t xml:space="preserve">           </w:t>
      </w:r>
      <w:r>
        <w:rPr>
          <w:sz w:val="28"/>
          <w:szCs w:val="28"/>
        </w:rPr>
        <w:t>Муниципальное задание МБОУ «СОШ № 3 им. А.А. Ивасенко» на 2024 год   утверждено приказом Департамента от 09.01.2024 № 3-п.</w:t>
      </w:r>
    </w:p>
    <w:p>
      <w:pPr>
        <w:pStyle w:val="Normal"/>
        <w:ind w:right="20" w:hanging="0"/>
        <w:jc w:val="both"/>
        <w:rPr/>
      </w:pPr>
      <w:r>
        <w:rPr>
          <w:sz w:val="28"/>
          <w:szCs w:val="28"/>
        </w:rPr>
        <w:t xml:space="preserve">          </w:t>
      </w:r>
      <w:r>
        <w:rPr>
          <w:sz w:val="28"/>
          <w:szCs w:val="28"/>
        </w:rPr>
        <w:t>Приказом от 26.12.2023 № 966-п Департаментом утверждены значения базовых нормативов затрат на оказание муниципальной услуги «Организация отдыха детей и молодёжи» для МБОУ «СОШ № 3 им. А.А. Ивасенко» на одного ребёнка на 2024 год в размере 8 376 рублей 10 копеек (с учётом округления).</w:t>
      </w:r>
    </w:p>
    <w:p>
      <w:pPr>
        <w:pStyle w:val="Normal"/>
        <w:ind w:right="20" w:hanging="0"/>
        <w:jc w:val="both"/>
        <w:rPr/>
      </w:pPr>
      <w:r>
        <w:rPr>
          <w:sz w:val="28"/>
          <w:szCs w:val="28"/>
        </w:rPr>
        <w:t xml:space="preserve">          </w:t>
      </w:r>
      <w:r>
        <w:rPr>
          <w:sz w:val="28"/>
          <w:szCs w:val="28"/>
        </w:rPr>
        <w:t>Муниципальное задание содержало показатели, характеризующие объём оказываемых муниципальных услуг по организации отдыха и оздоровления, в количестве 505 детей.</w:t>
      </w:r>
    </w:p>
    <w:p>
      <w:pPr>
        <w:pStyle w:val="Normal"/>
        <w:ind w:right="20" w:hanging="0"/>
        <w:jc w:val="both"/>
        <w:rPr/>
      </w:pPr>
      <w:r>
        <w:rPr>
          <w:sz w:val="28"/>
          <w:szCs w:val="28"/>
        </w:rPr>
        <w:t xml:space="preserve">          </w:t>
      </w:r>
      <w:r>
        <w:rPr>
          <w:sz w:val="28"/>
          <w:szCs w:val="28"/>
        </w:rPr>
        <w:t>Организация отдыха и оздоровления детей для МБОУ «СОШ № 3 им. А.А. Ивасенко» осуществлялось посредством организации лагеря.</w:t>
      </w:r>
    </w:p>
    <w:p>
      <w:pPr>
        <w:pStyle w:val="Normal"/>
        <w:ind w:right="20" w:hanging="0"/>
        <w:jc w:val="both"/>
        <w:rPr/>
      </w:pPr>
      <w:r>
        <w:rPr>
          <w:sz w:val="28"/>
          <w:szCs w:val="28"/>
        </w:rPr>
        <w:t xml:space="preserve">          </w:t>
      </w:r>
      <w:r>
        <w:rPr>
          <w:sz w:val="28"/>
          <w:szCs w:val="28"/>
        </w:rPr>
        <w:t>Финансовое обеспечение деятельности лагеря осуществлялось Департаментом путём предоставления МБОУ «СОШ № 3 им. А.А. Ивасенко» субсидий на финансовое обеспечение выполнения муниципального задания   на основании заключённого соглашения от 29.12.2023 № 1, согласно которому предусматривались средства на сумму 4 229 929 рублей (8 376,10 * 505): мероприятия по организации отдыха и оздоровления детей в сумме 1 298 930 рублей; оплату стоимости питания детей школьного возраста в оздоровительных лагерях с дневным пребыванием детей в сумме 2 930 999 рублей.</w:t>
      </w:r>
    </w:p>
    <w:p>
      <w:pPr>
        <w:pStyle w:val="Normal"/>
        <w:ind w:right="20" w:hanging="0"/>
        <w:jc w:val="both"/>
        <w:rPr>
          <w:sz w:val="28"/>
          <w:szCs w:val="28"/>
        </w:rPr>
      </w:pPr>
      <w:r>
        <w:rPr>
          <w:sz w:val="28"/>
          <w:szCs w:val="28"/>
        </w:rPr>
        <w:t xml:space="preserve">           </w:t>
      </w:r>
      <w:r>
        <w:rPr>
          <w:sz w:val="28"/>
          <w:szCs w:val="28"/>
        </w:rPr>
        <w:t xml:space="preserve">Оплата стоимости питания детей в лагерях осуществляется в соответствии с постановлением Правительства Ханты-Мансийского автономного округа - Югры от 27.01.2010 № 21-п «О порядке организации отдыха и оздоровления детей, имеющих место жительства в Ханты-Мансийском автономном округе - Югре» (в редакции от 17.11.2023)  </w:t>
      </w:r>
    </w:p>
    <w:p>
      <w:pPr>
        <w:pStyle w:val="Normal"/>
        <w:ind w:right="20" w:hanging="0"/>
        <w:jc w:val="both"/>
        <w:rPr/>
      </w:pPr>
      <w:r>
        <w:rPr>
          <w:sz w:val="28"/>
          <w:szCs w:val="28"/>
        </w:rPr>
        <w:t xml:space="preserve">            </w:t>
      </w:r>
      <w:r>
        <w:rPr>
          <w:sz w:val="28"/>
          <w:szCs w:val="28"/>
        </w:rPr>
        <w:t>Согласно Постановлению № 21-п норматив оплаты стоимости питания на одного ребенка в день в лагерях с дневным пребыванием детей составлял: 345 рублей 62 копейки - при двухразовом питании; 432 рубля 03 копейки - при трёхразовом питании.</w:t>
      </w:r>
    </w:p>
    <w:p>
      <w:pPr>
        <w:pStyle w:val="Normal"/>
        <w:ind w:right="20" w:hanging="0"/>
        <w:jc w:val="both"/>
        <w:rPr>
          <w:sz w:val="28"/>
          <w:szCs w:val="28"/>
        </w:rPr>
      </w:pPr>
      <w:r>
        <w:rPr>
          <w:sz w:val="28"/>
          <w:szCs w:val="28"/>
        </w:rPr>
        <w:t xml:space="preserve">           </w:t>
      </w:r>
      <w:r>
        <w:rPr>
          <w:sz w:val="28"/>
          <w:szCs w:val="28"/>
        </w:rPr>
        <w:t xml:space="preserve">Таким образом, из расчёта численности детей, подлежащих охвату отдыхом, норматива оплаты стоимости питания одного ребёнка, а также общей продолжительности смен в лагерях, необходимость в затратах на оплату стоимости питания в лагерях составляла в сумме 2 718 758 рублей.  </w:t>
      </w:r>
    </w:p>
    <w:p>
      <w:pPr>
        <w:pStyle w:val="Normal"/>
        <w:ind w:right="20" w:hanging="0"/>
        <w:jc w:val="both"/>
        <w:rPr>
          <w:sz w:val="28"/>
          <w:szCs w:val="28"/>
        </w:rPr>
      </w:pPr>
      <w:r>
        <w:rPr>
          <w:sz w:val="28"/>
          <w:szCs w:val="28"/>
        </w:rPr>
        <w:t xml:space="preserve">           </w:t>
      </w:r>
      <w:r>
        <w:rPr>
          <w:sz w:val="28"/>
          <w:szCs w:val="28"/>
        </w:rPr>
        <w:t>Между Департаментом и МБОУ «СОШ № 3 им. А.А. Ивасенко» на 2024 год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от 29.12.2023 № 1.</w:t>
      </w:r>
    </w:p>
    <w:p>
      <w:pPr>
        <w:pStyle w:val="Normal"/>
        <w:ind w:right="20" w:hanging="0"/>
        <w:jc w:val="both"/>
        <w:rPr/>
      </w:pPr>
      <w:r>
        <w:rPr>
          <w:sz w:val="28"/>
          <w:szCs w:val="28"/>
        </w:rPr>
        <w:t xml:space="preserve">          </w:t>
      </w:r>
      <w:r>
        <w:rPr>
          <w:sz w:val="28"/>
          <w:szCs w:val="28"/>
        </w:rPr>
        <w:t>Согласно пункту 2.3.1 Соглашения МБОУ «СОШ № 3 им. А.А. Ивасенко»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w:t>
      </w:r>
    </w:p>
    <w:p>
      <w:pPr>
        <w:pStyle w:val="Normal"/>
        <w:ind w:right="20" w:hanging="0"/>
        <w:jc w:val="both"/>
        <w:rPr/>
      </w:pPr>
      <w:r>
        <w:rPr>
          <w:sz w:val="28"/>
          <w:szCs w:val="28"/>
        </w:rPr>
        <w:t xml:space="preserve">          </w:t>
      </w:r>
      <w:r>
        <w:rPr>
          <w:sz w:val="28"/>
          <w:szCs w:val="28"/>
        </w:rPr>
        <w:t>В приложении к Соглашению предусматривались в течение года расходы по дополнительной детализации классификации операций сектора государственного управления   СубКОСГУ 226 003 «Оплата стоимости питания детям школьного возраста в оздоровительных лагерях с дневным пребыванием детей».</w:t>
      </w:r>
    </w:p>
    <w:p>
      <w:pPr>
        <w:pStyle w:val="Normal"/>
        <w:ind w:right="20" w:hanging="0"/>
        <w:jc w:val="both"/>
        <w:rPr>
          <w:sz w:val="28"/>
          <w:szCs w:val="28"/>
        </w:rPr>
      </w:pPr>
      <w:r>
        <w:rPr>
          <w:sz w:val="28"/>
          <w:szCs w:val="28"/>
        </w:rPr>
        <w:t xml:space="preserve">          </w:t>
      </w:r>
      <w:r>
        <w:rPr>
          <w:sz w:val="28"/>
          <w:szCs w:val="28"/>
        </w:rPr>
        <w:t>Источниками финансирования стоимости питания детей школьного возраста в оздоровительных лагерях с дневным пребыванием детей МБОУ «СОШ № 3 им. А.А. Ивасенко» являлись, в том числе, средства местного бюджета, предусмотренные в решении Думы города Нефтеюганска от 20.12.2023 № 459-VII «О бюджете города Нефтеюганска на 2024 год и плановый период 2024 и 2025 годов» (размещён на официальном сайте органов местного самоуправления города Нефтеюганска www.adrnugansk.ru) Департаменту по комплексу процессных мероприятий «Содействие развитию летнего отдыха и оздоровления» в общей сумме 35 189 096 рублей.</w:t>
      </w:r>
    </w:p>
    <w:p>
      <w:pPr>
        <w:pStyle w:val="Normal"/>
        <w:ind w:right="20" w:hanging="0"/>
        <w:jc w:val="both"/>
        <w:rPr/>
      </w:pPr>
      <w:r>
        <w:rPr>
          <w:sz w:val="28"/>
          <w:szCs w:val="28"/>
        </w:rPr>
        <w:t xml:space="preserve">          </w:t>
      </w:r>
      <w:r>
        <w:rPr>
          <w:sz w:val="28"/>
          <w:szCs w:val="28"/>
        </w:rPr>
        <w:t>Уставом МБОУ «СОШ № 3 им. А.А. Ивасенко», утверждённым распоряжением администрации города Нефтеюганска от 08.06.2023 № 228-р, предусмотрено: к основной деятельности учреждения относятся организация отдыха и оздоровления детей в каникулярное время (пункт 2.4); учреждение осуществляет основную деятельность в соответствии с муниципальным заданием и не вправе отказаться от его выполнения (пункт 2.4.3.).</w:t>
      </w:r>
    </w:p>
    <w:p>
      <w:pPr>
        <w:pStyle w:val="Normal"/>
        <w:ind w:right="20" w:hanging="0"/>
        <w:jc w:val="both"/>
        <w:rPr/>
      </w:pPr>
      <w:r>
        <w:rPr>
          <w:sz w:val="28"/>
          <w:szCs w:val="28"/>
        </w:rPr>
        <w:t xml:space="preserve">         </w:t>
      </w:r>
      <w:r>
        <w:rPr>
          <w:sz w:val="28"/>
          <w:szCs w:val="28"/>
        </w:rPr>
        <w:t>Таким образом, затраты, необходимые Учреждению для оплаты стоимости питания, необоснованно завышены Департаментом в 2024 году на сумму 212 241 рубль, что свидетельствует о нарушении пунктов 3.2, 3.4, 3.5, 3.7 Порядка № 24-нп.</w:t>
      </w:r>
    </w:p>
    <w:p>
      <w:pPr>
        <w:pStyle w:val="Normal"/>
        <w:ind w:right="20" w:hanging="0"/>
        <w:jc w:val="both"/>
        <w:rPr/>
      </w:pPr>
      <w:r>
        <w:rPr>
          <w:sz w:val="28"/>
          <w:szCs w:val="28"/>
        </w:rPr>
        <w:t xml:space="preserve">         </w:t>
      </w:r>
      <w:r>
        <w:rPr>
          <w:sz w:val="28"/>
          <w:szCs w:val="28"/>
        </w:rPr>
        <w:t>Департаментом предоставлены значения базовых нормативов затрат на оказание муниципальных услуг (работ) на 2024 год (с расшифровкой затрат) по муниципальной услуге «Организация отдыха детей и молодёжи» на 505 детей. При этом, излишне доведённые средства</w:t>
      </w:r>
      <w:r>
        <w:rPr/>
        <w:t xml:space="preserve"> </w:t>
      </w:r>
      <w:r>
        <w:rPr>
          <w:sz w:val="28"/>
          <w:szCs w:val="28"/>
        </w:rPr>
        <w:t>субсидии в сумме 212 241 рубль отражены как «резерв», в которых отсутствует потребность при предоставлении муниципальной услуги.</w:t>
      </w:r>
    </w:p>
    <w:p>
      <w:pPr>
        <w:pStyle w:val="Normal"/>
        <w:ind w:right="20" w:hanging="0"/>
        <w:jc w:val="both"/>
        <w:rPr/>
      </w:pPr>
      <w:r>
        <w:rPr>
          <w:sz w:val="28"/>
          <w:szCs w:val="28"/>
        </w:rPr>
        <w:t xml:space="preserve">         </w:t>
      </w:r>
      <w:r>
        <w:rPr>
          <w:sz w:val="28"/>
          <w:szCs w:val="28"/>
        </w:rPr>
        <w:t>Орган, осуществляющий функции и полномочия учредителя, не имеет право произвольно определять размеры субсидии, предоставляемых подведомственным учреждениям в соответствии с абзацем 1 пункта 1 статьи 78.1 БК РФ. Следует исходить из того, что субсидия имеет строго целевое назначение - предназначена для финансового обеспечения выполнения задания, утверждаемого для учреждения учредителем. Соответственно, для определения целевого характера расходов применяются следующие критерии: направляется исключительно на выполнение показателей такого задания; соблюдение условий, предусмотренных Порядком № 24-нп.</w:t>
      </w:r>
    </w:p>
    <w:p>
      <w:pPr>
        <w:pStyle w:val="Normal"/>
        <w:ind w:right="20" w:hanging="0"/>
        <w:jc w:val="both"/>
        <w:rPr/>
      </w:pPr>
      <w:r>
        <w:rPr>
          <w:sz w:val="28"/>
          <w:szCs w:val="28"/>
        </w:rPr>
        <w:t xml:space="preserve">        </w:t>
      </w:r>
      <w:r>
        <w:rPr>
          <w:sz w:val="28"/>
          <w:szCs w:val="28"/>
        </w:rPr>
        <w:t>Таким образом, в нарушение статей 69.2, 78.1 БК РФ, Порядка № 24-нп, Департамент нарушен порядок финансового обеспечения муниципального задания МБОУ «СОШ № 3 им. А. Ивасенко», что привело к завышению объёма субсидии, предоставленной Учреждению д организации отдыха и оздоровления детей, в 2024 году в сумме 212 241 рубль.</w:t>
      </w:r>
    </w:p>
    <w:p>
      <w:pPr>
        <w:pStyle w:val="Normal"/>
        <w:ind w:right="20" w:hanging="0"/>
        <w:jc w:val="both"/>
        <w:rPr>
          <w:sz w:val="28"/>
          <w:szCs w:val="28"/>
        </w:rPr>
      </w:pPr>
      <w:r>
        <w:rPr>
          <w:sz w:val="28"/>
          <w:szCs w:val="28"/>
        </w:rPr>
        <w:t xml:space="preserve">          </w:t>
      </w:r>
      <w:r>
        <w:rPr>
          <w:sz w:val="28"/>
          <w:szCs w:val="28"/>
        </w:rPr>
        <w:t>Должностной инструкцией определена ответственность директора за ненадлежащее исполнение или неисполнение своих должностных обязанностей, предусмотренных должностной инструкцией, реализацию задач и функций, предусмотренных Положением о Департаменте, в пределах, определённых трудовым законодательством, законодательством о муниципальной службе (пункт 5.1.1), соответствие законодательству Российской Федерации решений, принимаемых в пределах своих полномочий (пункт 5.1.9).</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01.09.2025 № 21-25,</w:t>
      </w:r>
      <w:r>
        <w:rPr/>
        <w:t xml:space="preserve"> </w:t>
      </w:r>
      <w:r>
        <w:rPr>
          <w:sz w:val="28"/>
          <w:szCs w:val="28"/>
        </w:rPr>
        <w:t xml:space="preserve">согласно которому  Линник И.А., являясь должностным лицом – временно исполняющим обязанности директора департамента образования администрации г.Нефтеюганска на основании распоряжений администрации г.Нефтеюганска «О временном поручении исполнении обязанностей» от 30.11.2023 № 234-к/лс и 12.12.2023 № 224-к/лс, находясь на рабочем месте, расположенном по адресу: город Нефтеюганск, 1 микрорайон, здание 30,  в рабочее время (с 08 часов 30 минут до 17 часов 00 минут с перерывом на обед с 12-30 до 14-00), 29.12.2023 допустила нарушение порядка финансового обеспечения муниципального задания МБОУ «СОШ №3 им.А.А.Ивасенко», а именно, допустила предоставление субсидии МБОУ «СОШ №3 им. А.А.Ивасенко» на выполнение муниципального задания по организации отдыха и оздоровления детей, поскольку в состав субсидии предусмотрены средства в сумме 212 241 руб. («резерв»), в которых отсутствовала потребность для оказания муниципальных услуг (выполнения работ),   в нарушение ст.ст 69.2, 78.1 БК РФ,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 Линник И.А.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Линник И.А. лично расписалась;  </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и молодёжной политики администрации от 05.12.2022 № 104-к/лс о приёме работника Линник И.А. на работу заместителем директора Департамента образования и молодёжной политики администрации г.Нефтеюганска с 05.12.2022 по 04.12.2027;</w:t>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30.11.2023 № 234-к/лс «О временном поручении исполнения обязанностей» директора департамента образования  администрации города Нефтеюганска на заместителя директора департамента образования администрации города Нефтеюганска Линник И.А. с 01.12.2023 до решения кадрового вопроса;</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администрации города Нефтеюганска от 05.06.2023 № 41-к/лс «О временном поручении исполнения обязанностей» директора департамента образования администрации города Нефтеюганска на заместителя директора департамента образования администрации города Нефтеюганска Линник И.А. с 16.12.2023 до решения кадрового вопроса;</w:t>
      </w:r>
    </w:p>
    <w:p>
      <w:pPr>
        <w:pStyle w:val="Normal"/>
        <w:ind w:right="20" w:hanging="0"/>
        <w:jc w:val="both"/>
        <w:rPr>
          <w:sz w:val="28"/>
          <w:szCs w:val="28"/>
        </w:rPr>
      </w:pPr>
      <w:r>
        <w:rPr>
          <w:sz w:val="28"/>
          <w:szCs w:val="28"/>
        </w:rPr>
        <w:t xml:space="preserve">        </w:t>
      </w:r>
      <w:r>
        <w:rPr>
          <w:sz w:val="28"/>
          <w:szCs w:val="28"/>
        </w:rPr>
        <w:t>- копией трудового договора от 05.12.2022 № 6, заключенного между Линник И.А. и департаментом образования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должностной инструкции директора департамента образования администрации города Нефтеюганска, утверждённая главой города Нефтеюганска от 09.01.2023 года, с отметкой об ознакомлении Линник И.А.,</w:t>
      </w:r>
      <w:r>
        <w:rPr/>
        <w:t xml:space="preserve"> </w:t>
      </w:r>
      <w:r>
        <w:rPr>
          <w:sz w:val="28"/>
          <w:szCs w:val="28"/>
        </w:rPr>
        <w:t>согласно п.5.1.1 которой в директор несет ответственность за ненадлежащее исполнение или неисполнение своих должностных обязанностей, предусмотренных должностной инструкцией, реализацию задач и функций, предусмотренных Положением о Департаменте, в пределах, определённых трудовым законодательством, законодательством о муниципальной службе (пункт 5.1.1), за соответствие законодательству Российской Федерации решений, принимаемых в пределах своих полномочий (пункт 5.1.9);</w:t>
      </w:r>
    </w:p>
    <w:p>
      <w:pPr>
        <w:pStyle w:val="Normal"/>
        <w:ind w:right="20" w:hanging="0"/>
        <w:jc w:val="both"/>
        <w:rPr/>
      </w:pPr>
      <w:r>
        <w:rPr>
          <w:sz w:val="28"/>
          <w:szCs w:val="28"/>
        </w:rPr>
        <w:t xml:space="preserve">       </w:t>
      </w:r>
      <w:r>
        <w:rPr>
          <w:sz w:val="28"/>
          <w:szCs w:val="28"/>
        </w:rPr>
        <w:t>- копией решения Думы города Нефтеюганска от 21.12.2022 № 261-VII «Об утверждении Положения о департаменте образования администрации города Нефтеюганска» с изменениями;</w:t>
      </w:r>
    </w:p>
    <w:p>
      <w:pPr>
        <w:pStyle w:val="Normal"/>
        <w:ind w:right="20" w:hanging="0"/>
        <w:jc w:val="both"/>
        <w:rPr>
          <w:sz w:val="28"/>
          <w:szCs w:val="28"/>
        </w:rPr>
      </w:pPr>
      <w:r>
        <w:rPr>
          <w:sz w:val="28"/>
          <w:szCs w:val="28"/>
        </w:rPr>
        <w:t xml:space="preserve">        </w:t>
      </w:r>
      <w:r>
        <w:rPr>
          <w:sz w:val="28"/>
          <w:szCs w:val="28"/>
        </w:rPr>
        <w:t>- Положением о департаменте образования администрации города Нефтеюганска, в соответствии которым Департамент 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 (пункт 1.12); осуществляет организацию предоставления дополнительного образования детей в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 2.1.4); возглавляет директор; назначаемый на должность и освобождаемый от должности главой  администрации города в порядке, установленном законодательством Российской Федерации и муниципальными нормативными правовыми актами города Нефтеюганска (пункт 4.1); Директор Департамента осуществляет руководство деятельностью Департамента, несёт персональную ответственность за обеспечение исполнения полномочий Департамента (пункт 4.4.1);</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и молодёжной политики администрации города Нефтеюганска от 25.12.2018 № 797-п «Об утверждении Правил внутреннего трудового распорядка департамента образования и молодёжной политики администрации города Нефтеюганска» (с изменениями), согласно которому начало работы – 08-30 час., окончание работы -18.00 час., перерыв для отдыха и питания – с 12-30 до 14.00 час.;</w:t>
      </w:r>
    </w:p>
    <w:p>
      <w:pPr>
        <w:pStyle w:val="Normal"/>
        <w:ind w:right="20" w:hanging="0"/>
        <w:jc w:val="both"/>
        <w:rPr>
          <w:sz w:val="28"/>
          <w:szCs w:val="28"/>
        </w:rPr>
      </w:pPr>
      <w:r>
        <w:rPr>
          <w:sz w:val="28"/>
          <w:szCs w:val="28"/>
        </w:rPr>
        <w:t xml:space="preserve">        </w:t>
      </w:r>
      <w:r>
        <w:rPr>
          <w:sz w:val="28"/>
          <w:szCs w:val="28"/>
        </w:rPr>
        <w:t>- копие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МБОУ «Средняя общеобразовательная школа №3 им. А.А. Ивасенко») от 29.12.2023 № 1,  согласно пункту 2.3.1 которого, МБОУ «СОШ № 3 им. А.А. Ивасенко»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В приложении к Соглашению предусматривались в течение года расходы по дополнительной детализации классификации операций сектора государственного управления   СубКОСГУ 226 003 «Оплата стоимости питания детям школьного возраста в оздоровительных лагерях с дневным пребыванием детей»;</w:t>
      </w:r>
      <w:r>
        <w:rPr/>
        <w:t xml:space="preserve"> </w:t>
      </w:r>
      <w:r>
        <w:rPr>
          <w:sz w:val="28"/>
          <w:szCs w:val="28"/>
        </w:rPr>
        <w:t>предусматривались средства на сумму 4 229 929 рублей (8 376,10 * 505): мероприятия по организации отдыха и оздоровления детей в сумме 1 298 930 рублей; оплату стоимости питания детей школьного возраста в оздоровительных лагерях с дневным пребыванием детей в сумме 2 930 999 рублей;</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администрации города Нефтеюганска «Об утверждении муниципального задания на 2024 год и на плановый период 2025 и 2026 годов для МБОУ «Средняя общеобразовательная школа № 3 им. А.А. Ивасенко» от 09.01.2024 №3-п, Положение содержит показатели, характеризующие объём оказываемых муниципальных услуг по организации отдыха и оздоровления, в количестве 505 детей;</w:t>
      </w:r>
    </w:p>
    <w:p>
      <w:pPr>
        <w:pStyle w:val="Normal"/>
        <w:ind w:right="20" w:hanging="0"/>
        <w:jc w:val="both"/>
        <w:rPr/>
      </w:pPr>
      <w:r>
        <w:rPr>
          <w:sz w:val="28"/>
          <w:szCs w:val="28"/>
        </w:rPr>
        <w:t xml:space="preserve">         </w:t>
      </w:r>
      <w:r>
        <w:rPr>
          <w:sz w:val="28"/>
          <w:szCs w:val="28"/>
        </w:rPr>
        <w:t>- копией  приказа департамента образования администрации города Нефтеюганска «Об утверждении значений базовых нормативов затрат на оказание муниципальных услуг (выполнение работ) муниципальными бюджетными и автономными учреждениями, подведомственными департаменту образования администрации города Нефтеюганска и корректирующих коэффициентов,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 2024 год и плановый период 2025 и 2026 годов» с расчётом (расшифровкой) затрат муниципальной услуги «Организацию отдыха детей и молодёжи» по МБОУ «Средняя общеобразовательная школа № 3 им. А.А. Ивасенко» от 26.12.2023 № 966-п с изменениями, согласно которому утверждены значения базовых нормативов затрат на оказание муниципальной услуги «Организация отдыха детей и молодёжи» для МБОУ «СОШ № 3 им. А.А. Ивасенко» на одного ребёнка на 2024 год в размере 8 376 рублей 10 копеек (с учётом округления);</w:t>
      </w:r>
    </w:p>
    <w:p>
      <w:pPr>
        <w:pStyle w:val="Normal"/>
        <w:ind w:right="20" w:hanging="0"/>
        <w:jc w:val="both"/>
        <w:rPr/>
      </w:pPr>
      <w:r>
        <w:rPr>
          <w:sz w:val="28"/>
          <w:szCs w:val="28"/>
        </w:rPr>
        <w:t xml:space="preserve">       </w:t>
      </w:r>
      <w:r>
        <w:rPr>
          <w:sz w:val="28"/>
          <w:szCs w:val="28"/>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муниципального задания» (с изменениями), согласно п.2.1 Порядка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показателей выполнения муниципальным учреждением муниципального задания в отчётном финансовом году; п. 2. - показатели муниципального задания используются при составлении проекта решения о бюджете города Нефтеюганска на очередной финансовый год и на плановый период для планирования бюджетных ассигнований на оказание муниципальных услуг (выполнение работ), а также определения объёма субсидий на выполнение муниципального задания бюджетным учреждениям; п.3.1 - финансовое обеспечение выполнения муниципального задания бюджетным учреждениям осуществляется путём предоставления субсидии из бюджета города Нефтеюганска; п. 3.2 - расчёт объёма финансового обеспечения муниципального задания производится на основании нормативных затрат на оказание муниципальных услуг; п.3.4 -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3.5 - базовый норматив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услуг или региональном перечне государственных (муниципальных) услуг и работ, отраслевой корректирующий коэффициент при которых принимает значение, равное 1; п.3.7 - базовый норматив затрат на оказание муниципальной услуги состоит из базового норматива: а) затрат, непосредственно связанных с оказанием муниципальной услуги; б) затрат на общехозяйственные нужды на оказание муниципальной услуги; п. 3.11 - значение базового норматива затрат на оказание муниципальной услуги утверждается главным распорядителем бюджетных средств;</w:t>
      </w:r>
    </w:p>
    <w:p>
      <w:pPr>
        <w:pStyle w:val="Normal"/>
        <w:ind w:right="20" w:hanging="0"/>
        <w:jc w:val="both"/>
        <w:rPr>
          <w:sz w:val="28"/>
          <w:szCs w:val="28"/>
        </w:rPr>
      </w:pPr>
      <w:r>
        <w:rPr>
          <w:sz w:val="28"/>
          <w:szCs w:val="28"/>
        </w:rPr>
        <w:t xml:space="preserve">       </w:t>
      </w:r>
      <w:r>
        <w:rPr>
          <w:sz w:val="28"/>
          <w:szCs w:val="28"/>
        </w:rPr>
        <w:t>- копия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с изменениями), в соответствии с пунктом 2 Порядка № 126-нп, учредителем муниципальных учреждений города Нефтеюганска от имени муниципального образования город Нефтеюганск выступает администрация города Нефтеюганска; согласно пункту 3 Порядка № 126-нп администрация города Нефтеюганска делегирует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 126-нп;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одпункт 5.4 пункта 5); финансовое обеспечение выполнения муниципального задания подведомственными муниципальными учреждениями (подпункт 5.5 пункта 5); согласно пункту 2.13 таблицы «Ведомственная принадлежность муниципальных учреждений города Нефтеюганска» приложения к Порядку № 126-нп, МБОУ «СОШ № 3 им. А.А. Ивасенко» является подведомственным Департаменту;</w:t>
      </w:r>
    </w:p>
    <w:p>
      <w:pPr>
        <w:pStyle w:val="Normal"/>
        <w:ind w:right="20" w:hanging="0"/>
        <w:jc w:val="both"/>
        <w:rPr>
          <w:sz w:val="28"/>
          <w:szCs w:val="28"/>
        </w:rPr>
      </w:pPr>
      <w:r>
        <w:rPr>
          <w:sz w:val="28"/>
          <w:szCs w:val="28"/>
        </w:rPr>
        <w:t xml:space="preserve">        </w:t>
      </w:r>
      <w:r>
        <w:rPr>
          <w:sz w:val="28"/>
          <w:szCs w:val="28"/>
        </w:rPr>
        <w:t>- копия Устава МБОУ «СОШ № 3 им. А.А. Ивасенко», утверждённого распоряжением администрации города Нефтеюганска от 08.06.2023 № 228-р, которым предусмотрено, что к основной деятельности учреждения относятся организация отдыха и оздоровления детей в каникулярное время (пункт 2.4); учреждение осуществляет основную деятельность в соответствии с муниципальным заданием и не вправе отказаться от его выполнения (пункт 2.4.3.);</w:t>
      </w:r>
    </w:p>
    <w:p>
      <w:pPr>
        <w:pStyle w:val="Normal"/>
        <w:ind w:right="20" w:hanging="0"/>
        <w:jc w:val="both"/>
        <w:rPr>
          <w:sz w:val="28"/>
          <w:szCs w:val="28"/>
        </w:rPr>
      </w:pPr>
      <w:r>
        <w:rPr>
          <w:sz w:val="28"/>
          <w:szCs w:val="28"/>
        </w:rPr>
        <w:t xml:space="preserve">      </w:t>
      </w:r>
      <w:r>
        <w:rPr>
          <w:sz w:val="28"/>
          <w:szCs w:val="28"/>
        </w:rPr>
        <w:t>- копией акта по результатам контрольного мероприятия «Проверка законности, результативности (эффективности) расходования бюджетных средств, в том числе средств субвенции из бюджета Ханты-Мансийского автономного округа - Югры, на мероприятия по организации и обеспечению отдыха и оздоровления детей, проживающих на территории города Нефтеюганска» от 17.06.2025, согласно которому на объекте департамент образования администрации города Нефтеюганска, по результатам которого выявлены нарушения пункта 4 статьи 69.2, пункта 1 статьи 78.1 Бюджетного кодекса Российской Федерации,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w:t>
      </w:r>
    </w:p>
    <w:p>
      <w:pPr>
        <w:pStyle w:val="Normal"/>
        <w:ind w:right="20" w:hanging="0"/>
        <w:jc w:val="both"/>
        <w:rPr/>
      </w:pPr>
      <w:r>
        <w:rPr>
          <w:sz w:val="28"/>
          <w:szCs w:val="28"/>
        </w:rPr>
        <w:t xml:space="preserve">         </w:t>
      </w:r>
      <w:r>
        <w:rPr>
          <w:sz w:val="28"/>
          <w:szCs w:val="28"/>
        </w:rPr>
        <w:t>- копией решения Думы г.Нефтеюганска от 20.12.2023 № 459-</w:t>
      </w:r>
      <w:r>
        <w:rPr>
          <w:sz w:val="28"/>
          <w:szCs w:val="28"/>
          <w:lang w:val="en-US"/>
        </w:rPr>
        <w:t>VII</w:t>
      </w:r>
      <w:r>
        <w:rPr>
          <w:sz w:val="28"/>
          <w:szCs w:val="28"/>
        </w:rPr>
        <w:t xml:space="preserve"> «О бюджете г.Нефтеюганска на 2024 год и плановый период 2024 и 2025 годов».</w:t>
      </w:r>
    </w:p>
    <w:p>
      <w:pPr>
        <w:pStyle w:val="Normal"/>
        <w:ind w:right="20" w:hanging="0"/>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ind w:right="20" w:hanging="0"/>
        <w:jc w:val="both"/>
        <w:rPr>
          <w:sz w:val="28"/>
          <w:szCs w:val="28"/>
        </w:rPr>
      </w:pPr>
      <w:r>
        <w:rPr>
          <w:sz w:val="28"/>
          <w:szCs w:val="28"/>
        </w:rPr>
        <w:t xml:space="preserve">           </w:t>
      </w:r>
      <w:r>
        <w:rPr>
          <w:sz w:val="28"/>
          <w:szCs w:val="28"/>
        </w:rPr>
        <w:t xml:space="preserve">Доводы  защитника о том, что вменяемое Линник И.А. правонарушение данное правонарушение может быть совершено только с умышленной формой вины, что материалами дела не доказано, мировым судьей признаются несостоятельными, поскольку с субъективной стороны состав административного правонарушения, предусмотренный ст.15.15.15 КоАП РФ характеризуется как неосторожной, так и умышленной формами вины. Таким образом, небрежность,  допущенная в порядке формирования и финансового обеспечения выполнения муниципального задания,  не освобождает должностное лицо от ответственности. </w:t>
      </w:r>
      <w:r>
        <w:rPr>
          <w:color w:val="FF0000"/>
          <w:sz w:val="28"/>
          <w:szCs w:val="28"/>
        </w:rPr>
        <w:t xml:space="preserve">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ст.4.2, 4.3 КоАП РФ, судья не усматривает.    </w:t>
      </w:r>
    </w:p>
    <w:p>
      <w:pPr>
        <w:pStyle w:val="Normal"/>
        <w:ind w:firstLine="567"/>
        <w:jc w:val="both"/>
        <w:rPr/>
      </w:pPr>
      <w:r>
        <w:rPr>
          <w:sz w:val="28"/>
          <w:szCs w:val="28"/>
        </w:rPr>
        <w:t xml:space="preserve">   </w:t>
      </w:r>
      <w:r>
        <w:rPr>
          <w:sz w:val="28"/>
          <w:szCs w:val="28"/>
        </w:rPr>
        <w:t xml:space="preserve">Учитывая характер совершенного административного правонарушения, личность Линник И.А., отсутствие смягчающих и отягчающих  административную ответственность обстоятельств, и приходит к выводу о назначении в виде административного штрафа в минимальном размере, предусмотренном санкцией  ст. 15.15.15 КоАП РФ. </w:t>
      </w:r>
    </w:p>
    <w:p>
      <w:pPr>
        <w:pStyle w:val="Normal"/>
        <w:ind w:firstLine="567"/>
        <w:jc w:val="both"/>
        <w:rPr>
          <w:sz w:val="28"/>
          <w:szCs w:val="28"/>
        </w:rPr>
      </w:pPr>
      <w:r>
        <w:rPr>
          <w:sz w:val="28"/>
          <w:szCs w:val="28"/>
        </w:rPr>
        <w:t>Принимая во внимание вышеизложенное, руководствуясь ст. 29.9, ст.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Линник И.А. виновной в совершении административного правонарушения, предусмотренного ст. 15.15.15 КоАП РФ, и назначить ей наказание в виде административного штрафа в размере 10 000 (десять тысяч) рублей.</w:t>
      </w:r>
    </w:p>
    <w:p>
      <w:pPr>
        <w:pStyle w:val="Normal"/>
        <w:ind w:firstLine="567"/>
        <w:jc w:val="both"/>
        <w:rPr>
          <w:sz w:val="28"/>
          <w:szCs w:val="28"/>
        </w:rPr>
      </w:pPr>
      <w:r>
        <w:rPr>
          <w:sz w:val="28"/>
          <w:szCs w:val="28"/>
        </w:rPr>
        <w:t>Реквизиты для оплаты штрафа:  получатель УФК ПО ХАНТЫ-МАНСИЙСКОМУ АВТОНОМНОМУ ОКРУГУ - ЮГРЕ (Счётная палата города Нефтеюганска), КПП 860401001,  ИНН 8604072073 АВТОНОМНОМУ ОКРУГУ – ЮГРЕ, ОКТМО 71874000, номер счета получателя 03100643000000018700 в</w:t>
        <w:tab/>
        <w:t xml:space="preserve"> РКЦ Ханнты-Мансийск//УФК по ХМАО-Югре г.Ханты-Мансийск, БИК 007162163, кор. сч. 40102810245370000007,  КБК 30111601154010000140, Идентификатор 0412215600000000013335516. </w:t>
      </w:r>
    </w:p>
    <w:p>
      <w:pPr>
        <w:pStyle w:val="Normal"/>
        <w:ind w:firstLine="567"/>
        <w:jc w:val="both"/>
        <w:rPr>
          <w:sz w:val="28"/>
          <w:szCs w:val="28"/>
        </w:rPr>
      </w:pPr>
      <w:r>
        <w:rPr>
          <w:sz w:val="28"/>
          <w:szCs w:val="28"/>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ab/>
        <w:tab/>
        <w:t>Бушкова Е.З.</w:t>
      </w:r>
    </w:p>
    <w:p>
      <w:pPr>
        <w:pStyle w:val="Normal"/>
        <w:ind w:firstLine="708"/>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ug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